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9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решение Собрания депутатов муниципального образования «Шелангерское сельское поселение» «Об утверждении Положения о бюджетном процессе в муниципальном образовании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приведением в соответствие законодательством Собрание депутатов муниципальном образовании «Шелангерское сельское поселение» 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решение Собрания депутатов муниципального образования «Шелангерское сельское поселение» от 06.04.2011г. №84 «Об утверждении Положения о бюджетном процессе в муниципальном образовании «Шелангерское сельское поселение» внести следующие изменения:</w:t>
      </w:r>
    </w:p>
    <w:p>
      <w:pPr>
        <w:pStyle w:val="Normal"/>
        <w:jc w:val="both"/>
        <w:rPr/>
      </w:pPr>
      <w:r>
        <w:rPr/>
        <w:t>- пункт 6 Решения «со дня» заменить словами «после»,</w:t>
      </w:r>
    </w:p>
    <w:p>
      <w:pPr>
        <w:pStyle w:val="Normal"/>
        <w:jc w:val="both"/>
        <w:rPr/>
      </w:pPr>
      <w:r>
        <w:rPr/>
        <w:t>-в подпункте 2) пункта 5 Положения  вид дохода поселения в виде единого сельскохозяйственного налога – по нормативу считать «35 процентов»,</w:t>
      </w:r>
    </w:p>
    <w:p>
      <w:pPr>
        <w:pStyle w:val="Normal"/>
        <w:jc w:val="both"/>
        <w:rPr/>
      </w:pPr>
      <w:r>
        <w:rPr/>
        <w:t>- подпункт 2 пункта 67 Положения слово «район» заменить словом «поселения»,</w:t>
      </w:r>
    </w:p>
    <w:p>
      <w:pPr>
        <w:pStyle w:val="Normal"/>
        <w:jc w:val="both"/>
        <w:rPr/>
      </w:pPr>
      <w:r>
        <w:rPr/>
        <w:t>- подпункт 2 пункта 83 Положения, где предусмотрены права руководителя финансового отдела и его заместителя в области применения мер принуждения, в том числе привлекать к административной ответственности в порядке и по основаниям, установленным КоАП РФ дополнить  нормами «административная ответственность в области бюджетного законодательства при использовании средств местного бюджета предусмотрена ст.ст. 7.1-7.3 Закона».</w:t>
      </w:r>
    </w:p>
    <w:p>
      <w:pPr>
        <w:pStyle w:val="Normal"/>
        <w:jc w:val="both"/>
        <w:rPr/>
      </w:pPr>
      <w:r>
        <w:rPr/>
        <w:t>2.Настоящее решение вступает в силу после обнародования (опублик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9:00Z</dcterms:created>
  <dc:creator>1</dc:creator>
  <dc:description/>
  <cp:keywords/>
  <dc:language>en-US</dc:language>
  <cp:lastModifiedBy>1</cp:lastModifiedBy>
  <dcterms:modified xsi:type="dcterms:W3CDTF">2011-04-27T11:23:00Z</dcterms:modified>
  <cp:revision>4</cp:revision>
  <dc:subject/>
  <dc:title>О внесении изменении в решение Собрания депутатов муниципального образования «Шелангерское сельское поселение» «Об утверждении Положения о бюджетном процессе в муниципальном образовании «Шелангерское сельское поселение» </dc:title>
</cp:coreProperties>
</file>